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СОГЛАСОВАНО                                                                             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редседатель профсоюзного комитета                                                                                                                                Директор МАУДО «ДЭБЦ № 4»</w:t>
      </w:r>
    </w:p>
    <w:p>
      <w:pPr>
        <w:pStyle w:val="Heading"/>
        <w:jc w:val="left"/>
        <w:rPr/>
      </w:pPr>
      <w:r>
        <w:rPr>
          <w:b w:val="false"/>
        </w:rPr>
        <w:t>___________________ Ю.А. Паранина                                                                                                                                 _____________________В.И. Товм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«15» января 2018г.                                                                                                                                                                   «15» января 2018г.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 xml:space="preserve">СОГЛАШЕНИЕ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 охране труда администрации МАУДО «Детский эколого-биологический центр №4» и профсоюзного комитета на 2018 год.</w:t>
      </w:r>
    </w:p>
    <w:p>
      <w:pPr>
        <w:pStyle w:val="Heading"/>
        <w:jc w:val="both"/>
        <w:rPr/>
      </w:pPr>
      <w:r>
        <w:rPr>
          <w:b w:val="false"/>
        </w:rPr>
        <w:t>Администрация и комитет профсоюза МАУДО «ДЭБЦ №4» заключили настоящее соглашение в том, что в течение 2018 года руководство образовательного учреждения обязуются выполнить следующие мероприятия по охране труд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749"/>
        <w:gridCol w:w="1148"/>
        <w:gridCol w:w="703"/>
        <w:gridCol w:w="1304"/>
        <w:gridCol w:w="1801"/>
        <w:gridCol w:w="2496"/>
        <w:gridCol w:w="415"/>
        <w:gridCol w:w="832"/>
        <w:gridCol w:w="553"/>
        <w:gridCol w:w="835"/>
      </w:tblGrid>
      <w:tr>
        <w:trPr>
          <w:trHeight w:val="40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держание мероприят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абот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т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рабо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ыполнени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за выполнение мероприятий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ая соц. эффективность</w:t>
            </w:r>
          </w:p>
        </w:tc>
      </w:tr>
      <w:tr>
        <w:trPr>
          <w:trHeight w:val="148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которым улучшены условия труд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высвобожден</w:t>
            </w:r>
          </w:p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от физических работ</w:t>
            </w:r>
          </w:p>
        </w:tc>
      </w:tr>
      <w:tr>
        <w:trPr>
          <w:trHeight w:val="836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.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нщ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.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нщины</w:t>
            </w:r>
          </w:p>
        </w:tc>
      </w:tr>
      <w:tr>
        <w:trPr>
          <w:trHeight w:val="22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42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работка общих инструкций для учащихся и педагогов при чрезвычайных и сезонных опасных ситуация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епанова Т.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ведение всех видов инструктажей по охране труда в сроки, утвержденные нормативными документами и законодательным акто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ным требования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епанова Т.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ведение общего технического осмотра зданий и сооружений на соответствие безопасной эксплуат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кварта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рхутдинов Ш.М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дборка, корректировка и распечатка инструкций по технике безопасности при работе с учащимися для педагого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-сентя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епанова Т.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формление и выдача журналов для целевых инструктажей с учащимися педагогам ДЭБЦ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епанова Т.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следование рабочих мест на предмет выполнения правил и норм по охране труда, производственной санитарии и гигиены труд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кварта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ранина Ю.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нтроль за соблюдением администрацией законодательных актов по охране труд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юнь, дека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уриева Р.Ф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чет и регулярный анализ случаев производственного травматизма и профессиональных заболеваний работнико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стематичес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хаматдинова Э.М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еспечение работников учреждения санаторно-курортными путевкам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мере поступлени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ранина Ю.А.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здоровление детей работников за счет средств местного бюджета, социального страхования, профсоюзного бюджет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поступления путево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ранина Ю.А.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ация прохождения медицинского осмотра работнико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юнь -ию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урутдинова И.Б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Косметический ремонт учебных кабинетов и вспомогательных помещений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рхутдинов Ш.М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ация досуга работников:</w:t>
            </w:r>
          </w:p>
          <w:p>
            <w:pPr>
              <w:pStyle w:val="TextBody"/>
              <w:jc w:val="left"/>
              <w:rPr/>
            </w:pPr>
            <w:r>
              <w:rPr/>
              <w:t>Новый год,  8 марта, 23 февра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кабрь, мар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ранина Ю.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ация оздоровительных выездов на природу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ктябрь, ма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ранина Ю.А.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еспечение работников спецодеждой, спецобувью, средствами индивидуальной защи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вгуст, сентя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рхутдинов Ш.М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иемка учебных кабинетов к новому учебному году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вма В.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еспечение техперсонала предметами и санитарно-гигиеническими средствами для уборки помещений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рхутдинов Ш.М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нтроль выполнения предписаний госпожнадзора и СЭ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овма В.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Обучение работников по охране труд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вма В.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ИТОГО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Главный бухгалтер                                         А.А. Гильманова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Председатель профкома                                 Ю.А. Паранина</w:t>
      </w:r>
    </w:p>
    <w:sectPr>
      <w:type w:val="nextPage"/>
      <w:pgSz w:orient="landscape" w:w="16838" w:h="11906"/>
      <w:pgMar w:left="567" w:right="567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57:00Z</dcterms:created>
  <dc:creator>*</dc:creator>
  <dc:description/>
  <cp:keywords/>
  <dc:language>en-US</dc:language>
  <cp:lastModifiedBy>User</cp:lastModifiedBy>
  <cp:lastPrinted>2017-03-14T10:16:00Z</cp:lastPrinted>
  <dcterms:modified xsi:type="dcterms:W3CDTF">2018-03-26T06:34:00Z</dcterms:modified>
  <cp:revision>3</cp:revision>
  <dc:subject/>
  <dc:title>СОГЛАШЕНИЕ ПО ОХРАНЕ ТРУДА</dc:title>
</cp:coreProperties>
</file>